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3.11.2020 №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03.12.2021 № 1784 внесены изменения в сведения о величине кадастровой стоимости объектов недвижимости, утвержденной распоряжением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3.12.2021 № 1784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0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12-07T14:02:00Z</cp:lastPrinted>
  <dcterms:modified xsi:type="dcterms:W3CDTF">2021-12-07T11:03:00Z</dcterms:modified>
  <cp:revision>49</cp:revision>
  <dc:subject/>
  <dc:title/>
</cp:coreProperties>
</file>